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годняя игра - викторина для детей стар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бобщить знания о сказках, 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тивизировать мыслительную деятельность дошкольников; формировать потребность в новых знаниях; развивать личность воспитанников через самореализацию в условиях игров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Развивать умение узнавать сказки и их героев.</w:t>
        <w:br/>
        <w:t>Воспитать потребность в чтении.</w:t>
        <w:br/>
        <w:t>Развитие познавательного интереса.</w:t>
        <w:br/>
        <w:t>Углубление знаний  воспитанников о зиме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лая и голубая снежинки, 2 бумажные снежинки (задание «Северный и Южный ветер"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68" w:right="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Ход мероприятия:</w:t>
      </w:r>
    </w:p>
    <w:p>
      <w:pPr>
        <w:pStyle w:val="Normal"/>
        <w:spacing w:lineRule="auto" w:line="240" w:before="0" w:after="0"/>
        <w:ind w:left="68" w:right="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дагог:</w:t>
      </w:r>
    </w:p>
    <w:p>
      <w:pPr>
        <w:pStyle w:val="Normal"/>
        <w:spacing w:lineRule="auto" w:line="240" w:before="0" w:after="0"/>
        <w:ind w:left="68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ый день, дорогие ребята! Все мы с Вами очень любим Новый год. Для взрослых и детей Новый год это самый любимый праздник. И сегодня,  мы с вами проведем  игру – викторину   на знание новогодних сказок, а также проверим, знаете ли вы приметы зим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 будете отвечать на вопросы, отгадывать загадки, участвовать в весёлых конкурса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начала мы разделимся на команды.</w:t>
      </w:r>
    </w:p>
    <w:p>
      <w:pPr>
        <w:pStyle w:val="Normal"/>
        <w:spacing w:lineRule="auto" w:line="240" w:before="0" w:after="0"/>
        <w:ind w:left="68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начнём.</w:t>
      </w:r>
    </w:p>
    <w:p>
      <w:pPr>
        <w:pStyle w:val="Normal"/>
        <w:spacing w:lineRule="auto" w:line="240" w:before="0" w:after="0"/>
        <w:ind w:left="68" w:right="6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Проводится жеребьёвка. Ребята тянут жетоны и делятся на команды белой и голубой снежинки. В заданиях викторины и конкурсах принимают участие представители команд или команды целиком. </w:t>
      </w:r>
    </w:p>
    <w:p>
      <w:pPr>
        <w:pStyle w:val="Normal"/>
        <w:spacing w:lineRule="auto" w:line="240" w:before="0" w:after="0"/>
        <w:ind w:left="68" w:right="6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так, первое задание называется Разминка. Я буду задавать Вам вопросы, а Вы на них будите отвечать, за каждый правильный ответ, Вы получите фишку. У кого больше фишек окажется в конце, тот и победит в этом конкурсе. Ну что, готовы, тогда слушайте внимательно: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зовите зимние месяцы. (Декабрь, январь, февраль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 В каком месяце приходит Новый год? 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вниз вершиной растет? (сосулька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птицам страшней зимой - холод или голод? (голод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едяная площадка для катания на коньках? (каток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тет ли дерево зимой? (не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ест зимой жаба? (ничего, она спит)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один раз в году наряжают? (елку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евочка, которая боится очень жаркой погоды (Снегурочка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отлично справились с заданием. Следующее задание на знание сказок. Я буду загадывать загадки, а вы мне должны назвать отгадки. Проверим, какая из команд лучше всего знает сказки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Узнай сказку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олком не дрожал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едведя убежал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лисице на зубок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ж попался …    (колобок)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дит в корзине девочк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ишки за спино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 сам того не ведая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ет её домой. (Маша и медведь)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-то за кого-то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ватился цепко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, никак не вытянуть!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, засела крепко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засел так крепко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, это …   (репка)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ле леса на опушк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е их живет в избушк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три стула и три кружки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кроватки, три подушк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адайте, без подсказки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герои этой сказки?      (Три медведя)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казке небо синее,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казке птицы страшны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енька, спаси мен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нька, спаси меня.    (Гуси-лебеди)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копытца, из копытца, ну-ка кто хотел напитьс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напиться-то напился,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 кого он превратилс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рекой в кустах зеленых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го кричит козленок?   (Сестрица Аленушка и братец Иванушка)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истом поле, где нет дорог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т не низок, не высок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приглашает за порог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домик …   (теремок)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, сами едут сан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молвил словечко –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тилась печ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 из деревн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царю да царевн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что не знаю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зло лентяю.   (По щучьему велению)  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, конкурс капитанов. Вы должны будите угадать героев сказки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 «Угадай героя сказки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А)  От кого телеграмм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Спасите! Моих детей съел серый волк. (Коза)  сказка «Волк и семеро козлят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Очень расстроена. Нечаянно разбила яичко.  (Мышка)  сказка «Курочка Ряб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Рыбалка закончилась благополучно, только хвост остался в проруби. (Волк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Сказка «Лисичка-сестричка и серый волк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От дедушки ушел, от бабушки ушел. Скоро буду у вас.  (Колобок)  сказка «Колобок»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же молодцы наши капитаны, очень хорошо знают героев сказок. Ну а сейчас следующий конкурс, Вы должны по очереди отгадать загадки о зимних явлениях. Готовы? Тогда слушайте:</w:t>
      </w:r>
      <w:r>
        <w:rPr>
          <w:rFonts w:cs="Times New Roman" w:ascii="Times New Roman" w:hAnsi="Times New Roman"/>
          <w:color w:val="003737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нкурс. Отгадывание загадок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нег на по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д на ре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ьюги гуляю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гда это бывает? (Зи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слетает белой ста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И сверкает на лет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Он звездой прохладной тает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На ладони и во рту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з рук, без топорища</w:t>
        <w:br/>
        <w:t>Выстроен мостище. (Лёд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Невидимкой, осторожно</w:t>
        <w:br/>
        <w:t>Он является ко мне,</w:t>
        <w:br/>
        <w:t>И рисует, как художник,</w:t>
        <w:br/>
        <w:t>Он узоры на окне. (Мороз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лая морк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имой растет. (Сосул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ая игр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реляет как пушка? (Хлоп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ногами у меня</w:t>
        <w:br/>
        <w:t>Деревянные друзья.</w:t>
        <w:br/>
        <w:t>Я на них лечу стрелой,</w:t>
        <w:br/>
        <w:t>Но не летом, а зимой. (Лыжи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чусь как пуля я вперед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шь поскрипывает лед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 мелькают огоньк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то несет меня? ...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за - угольки, руки - сучки.</w:t>
        <w:br/>
        <w:t>Холодный, большой, кто я такой? (Снеговик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Ёжик на неё похож,</w:t>
        <w:br/>
        <w:t>Листьев вовсе не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красавица, стройна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 Новый год - важна. (Елк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у а сейчас веселый конкурс, который называется  «Северный и Южный ветер», послушайте 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ители команд встают слева и справа от стола и по сигналу дуют на снежинку. Снежинка лежит посередине стола. Выигрывает тот, кто быстрее сдует снежинку на сторону противн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олодцы! Ну и заключительный конкурс музыкальный. Вам нужно будет отгадать мультфильм по пе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зыкальная игра «Угадай мультфильм по пес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Вы все молодцы, вы очень много знаете, ну а сейчас мы с вами подведем итог, какая же команда победила. Я надеюсь, что вы узнали много интересного и полезного. До новых встреч.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ведение итогов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C18">
    <w:name w:val="c18"/>
    <w:basedOn w:val="Style5"/>
    <w:qFormat/>
    <w:rPr/>
  </w:style>
  <w:style w:type="character" w:styleId="C7">
    <w:name w:val="c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C14">
    <w:name w:val="c14"/>
    <w:basedOn w:val="Style5"/>
    <w:qFormat/>
    <w:rPr/>
  </w:style>
  <w:style w:type="character" w:styleId="C2">
    <w:name w:val="c2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годние викторины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3:00Z</dcterms:created>
  <dc:creator>m video</dc:creator>
  <dc:description/>
  <cp:keywords/>
  <dc:language>en-US</dc:language>
  <cp:lastModifiedBy>Пользователь</cp:lastModifiedBy>
  <cp:lastPrinted>2014-01-09T15:44:00Z</cp:lastPrinted>
  <dcterms:modified xsi:type="dcterms:W3CDTF">2019-12-10T11:00:00Z</dcterms:modified>
  <cp:revision>7</cp:revision>
  <dc:subject/>
  <dc:title/>
</cp:coreProperties>
</file>